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СЯ ИГ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в МБДОУ детский сад №57 «Радуга» по безопасности дорожного движения. С детьми 2 младшей группы №2 была запланирована и в течение месяца проведена индивидуально и малыми подгруппами дидактическая </w:t>
      </w:r>
      <w:r>
        <w:rPr>
          <w:rFonts w:cs="Times New Roman" w:ascii="Times New Roman" w:hAnsi="Times New Roman"/>
          <w:b/>
          <w:sz w:val="28"/>
          <w:szCs w:val="28"/>
        </w:rPr>
        <w:t>игра «Собери автомоби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б автомобиле, его основных частях; развивать умение собирать целое из частей; воспитывать чувство осторожности рядом с автомобилем, интерес к выполнению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1435</wp:posOffset>
            </wp:positionV>
            <wp:extent cx="3901440" cy="2924175"/>
            <wp:effectExtent l="0" t="0" r="0" b="0"/>
            <wp:wrapTight wrapText="bothSides">
              <wp:wrapPolygon edited="0">
                <wp:start x="-103" y="0"/>
                <wp:lineTo x="-103" y="21528"/>
                <wp:lineTo x="21619" y="21528"/>
                <wp:lineTo x="21619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ходе игры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ребенку (2-3 детям) разрезные картинки, из которых нужно собрать целое изображение картинки. Детям предлагаются изображения легкового и грузового автомобилей. Ребенок подбирает картинки и выкладывает из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есом занимаются этим видом деятельности. Игра помогает формировать представления детей о транспорте, его назначении, необходимости соблюдать осторожность рядом с маш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ланом работы было проведено анкетирование родителей «Знаете ли вы правила дорожного движения?». Анализ анкет показал, что в основном, родители правила дорожного движения знают, только соблюдают не всегда. Поэтому, чтобы наши дети были в безопасности на улицах, родители должны показывать положительный пример и, тем самым, прививать детям навыки безопасного поведения на улицах и дорога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ей группы №2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и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2:00Z</dcterms:created>
  <dc:creator>Admin</dc:creator>
  <dc:description/>
  <dc:language>en-US</dc:language>
  <cp:lastModifiedBy>Методист</cp:lastModifiedBy>
  <dcterms:modified xsi:type="dcterms:W3CDTF">2012-05-25T07:02:00Z</dcterms:modified>
  <cp:revision>2</cp:revision>
  <dc:subject/>
  <dc:title/>
</cp:coreProperties>
</file>